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УБЛИЧНЫЙ ОТЧЕТ </w:t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 </w:t>
      </w:r>
      <w:r>
        <w:rPr>
          <w:b/>
          <w:lang w:bidi="ru-RU"/>
        </w:rPr>
        <w:t>ПРЕДСЕДАТЕЛЯ ПЕРВИЧНОЙ ПРОФСОЮЗНОЙ ОРГАНИЗАЦИИ</w:t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>детского сада № 129 «Белоснежка»</w:t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>Студеникиной И.Г. о проделанной работе за 2024 год.</w:t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-Добрый день, уважаемые коллеги!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ервичная профсоюзная  организация нашего детского сада объединяет все категории работников образовательного учреждения. </w:t>
      </w:r>
    </w:p>
    <w:p>
      <w:pPr>
        <w:pStyle w:val="Style19"/>
        <w:jc w:val="both"/>
        <w:rPr/>
      </w:pPr>
      <w:r>
        <w:rPr/>
        <w:t xml:space="preserve">Общее число сотрудников - 67человек, из них 34 педагогов, один  молодой специалист и  3студента заочника,   все состоят на учете в профсоюзной организации. </w:t>
      </w:r>
    </w:p>
    <w:p>
      <w:pPr>
        <w:pStyle w:val="Style19"/>
        <w:jc w:val="both"/>
        <w:rPr/>
      </w:pPr>
      <w:r>
        <w:rPr/>
        <w:t xml:space="preserve">Гарантом социальных  и трудовых прав сотрудников детского сада  является коллективный договор. Это главный инструмент социального партнерства. Профсоюзный комитет и администрация детского сада защищают трудовые и социальные права  работников, добиваются выполнения социальных льгот и гарантий,  установленных  в коллективном договоре.   Работникам  детского сада предоставляются  оплачиваемые свободные  дни  по следующим      причинам: </w:t>
      </w:r>
    </w:p>
    <w:p>
      <w:pPr>
        <w:pStyle w:val="Style19"/>
        <w:jc w:val="both"/>
        <w:rPr/>
      </w:pPr>
      <w:r>
        <w:rPr/>
        <w:t>- бракосочетание работника - три рабочих дня; ( 0 чел.)</w:t>
      </w:r>
    </w:p>
    <w:p>
      <w:pPr>
        <w:pStyle w:val="Style19"/>
        <w:jc w:val="both"/>
        <w:rPr/>
      </w:pPr>
      <w:r>
        <w:rPr/>
        <w:t>- бракосочетание детей работника - один рабочий день; ( 0 чел.)</w:t>
      </w:r>
    </w:p>
    <w:p>
      <w:pPr>
        <w:pStyle w:val="Style19"/>
        <w:rPr/>
      </w:pPr>
      <w:r>
        <w:rPr/>
        <w:t xml:space="preserve">- проводы детей: 1 класса в школу 1 сентября, 11 класса в день последнего  звонка – один рабочий день. (2 чел.)     </w:t>
      </w:r>
    </w:p>
    <w:p>
      <w:pPr>
        <w:pStyle w:val="Style19"/>
        <w:rPr/>
      </w:pPr>
      <w:r>
        <w:rPr/>
        <w:t>- при рождении ребенка в семье (мужу) -  2 рабочих дня;</w:t>
      </w:r>
    </w:p>
    <w:p>
      <w:pPr>
        <w:pStyle w:val="Style19"/>
        <w:jc w:val="both"/>
        <w:rPr/>
      </w:pPr>
      <w:r>
        <w:rPr/>
        <w:t>- работникам, имеющим родителей в возрасте 80 лет и старше (0 чел.)</w:t>
      </w:r>
    </w:p>
    <w:p>
      <w:pPr>
        <w:pStyle w:val="Style19"/>
        <w:jc w:val="both"/>
        <w:rPr/>
      </w:pPr>
      <w:r>
        <w:rPr/>
        <w:t>- смерть детей, родителей, супруга, супруги - три рабочих дня; ( 1 чел.)</w:t>
      </w:r>
    </w:p>
    <w:p>
      <w:pPr>
        <w:pStyle w:val="Style19"/>
        <w:jc w:val="both"/>
        <w:rPr/>
      </w:pPr>
      <w:r>
        <w:rPr/>
        <w:t>- переезд на новое место жительства - два рабочих дня; ( 0  чел.)</w:t>
      </w:r>
    </w:p>
    <w:p>
      <w:pPr>
        <w:pStyle w:val="Style19"/>
        <w:jc w:val="both"/>
        <w:rPr/>
      </w:pPr>
      <w:r>
        <w:rPr/>
        <w:t>- проводы сына на службу в армию  - один рабочий день; (0 чел.)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о личному заявлению работникам учреждения, проработавшим в течение учебного года без листа нетрудоспособности, предоставляется дополнительный  оплачиваемый отпуск в количестве 3 календарных дней, в 2024 году этой льготой в нашем детском саду воспользовались   11 человека. 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Предоставляются дни (мамины дни) работникам - женщинам, имеющим детей в        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возрасте до 16 лет, полностью оплачиваемые.  Этой льготой воспользовались - 17человек. </w:t>
      </w:r>
    </w:p>
    <w:p>
      <w:pPr>
        <w:pStyle w:val="Style19"/>
        <w:jc w:val="both"/>
        <w:rPr/>
      </w:pPr>
      <w:r>
        <w:rPr>
          <w:b/>
          <w:i/>
          <w:lang w:eastAsia="ar-SA"/>
        </w:rPr>
        <w:t xml:space="preserve">      </w:t>
      </w:r>
      <w:r>
        <w:rPr>
          <w:lang w:eastAsia="ar-SA"/>
        </w:rPr>
        <w:t>В раздел  "Социальные льготы и гарантии", внесены социальные проекты   Набережно-Челнинской территориальной организации работников образования  для членов профсоюза. Это: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>-выделение единовременной материальной помощи членам профсоюза по положению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>" О социальной поддержке членов профсоюза" .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Через Президиум городской профсоюзной организации для   сотрудников нашего сада  за год было выделена материальная помощь на общую сумму  12000 рублей </w:t>
      </w:r>
    </w:p>
    <w:p>
      <w:pPr>
        <w:pStyle w:val="Style19"/>
        <w:jc w:val="both"/>
        <w:rPr>
          <w:color w:val="000000"/>
        </w:rPr>
      </w:pPr>
      <w:r>
        <w:rPr/>
        <w:t xml:space="preserve">     </w:t>
      </w:r>
      <w:r>
        <w:rPr/>
        <w:t xml:space="preserve">Охрана труда является одной из приоритетных задач в любом учреждении. Совместная работа профсоюза и администрации  обеспечивает безопасность, сохранение здоровья  и работоспособность наших работников. В детском саду разработана вся необходимая техническая документация, систематически проводятся  рейды по охране труда, инструктажи с работниками, контролируется температурный, осветительный режимы, выполняются  санитарно-гигиенические нормы.  Все меры безопасности особо контролируются и соблюдаются, чтоб обезопасить и сохранить здоровье всех сотрудников.  </w:t>
      </w:r>
      <w:r>
        <w:rPr>
          <w:rStyle w:val="C0"/>
          <w:color w:val="000000"/>
        </w:rPr>
        <w:t xml:space="preserve">   В детском саду 29 рабочих  мест, все они  аттестованы.  В этом году будет проводить СОУТ на 6 рабочих места. Во всех  группах детского сада имеются инструкции по охране труда на отдельные виды работ. Инструкции утверждаются заведующей детским садом и согласовываются с председателем профкома на основании  протокола решения профкома.</w:t>
      </w:r>
      <w:r>
        <w:rPr>
          <w:color w:val="000000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Профсоюзный комитет: доводит до сведения коллектива решения и постановления вышестоящей  профсоюзной организации, </w:t>
      </w:r>
      <w:r>
        <w:rPr>
          <w:rFonts w:eastAsia="Calibri"/>
          <w:color w:val="000000"/>
          <w:spacing w:val="-1"/>
          <w:lang w:eastAsia="en-US"/>
        </w:rPr>
        <w:t xml:space="preserve">оказывает    содействие   членам   Профсоюза   в   решении </w:t>
      </w:r>
      <w:r>
        <w:rPr>
          <w:rFonts w:eastAsia="Calibri"/>
          <w:color w:val="000000"/>
          <w:spacing w:val="-2"/>
          <w:lang w:eastAsia="en-US"/>
        </w:rPr>
        <w:t>жилищных и других социально-бытовых вопросов</w:t>
      </w:r>
      <w:r>
        <w:rPr>
          <w:rFonts w:eastAsia="Calibri"/>
          <w:color w:val="FF0000"/>
          <w:spacing w:val="-2"/>
          <w:lang w:eastAsia="en-US"/>
        </w:rPr>
        <w:t>.</w:t>
      </w:r>
    </w:p>
    <w:p>
      <w:pPr>
        <w:pStyle w:val="Style19"/>
        <w:ind w:firstLine="708"/>
        <w:jc w:val="both"/>
        <w:rPr>
          <w:rStyle w:val="StrongEmphasis"/>
          <w:color w:val="333333"/>
        </w:rPr>
      </w:pPr>
      <w:r>
        <w:rPr>
          <w:rFonts w:eastAsia="Calibri"/>
          <w:lang w:eastAsia="en-US"/>
        </w:rPr>
        <w:t>Большое значение для развития потенциала педагогов имеет курсовая подготовка и повышение квалификации. В настоящее время,</w:t>
      </w:r>
      <w:r>
        <w:rPr>
          <w:rStyle w:val="C0"/>
          <w:color w:val="000000"/>
        </w:rPr>
        <w:t xml:space="preserve"> </w:t>
      </w:r>
      <w:r>
        <w:rPr/>
        <w:t>5  педагогов   воспользовались льготами при подготовке и проведении педагогической аттестации в соответствии с Приложением № 1 отраслевого Соглашения.      Из 27  педагогов  18 педагогов имеют категорию, что составляет 67 %, из них 13 педагогов имеют высшую квалификационную категорию.</w:t>
      </w:r>
      <w:r>
        <w:rPr>
          <w:rStyle w:val="StrongEmphasis"/>
          <w:color w:val="333333"/>
        </w:rPr>
        <w:t>   </w:t>
      </w:r>
    </w:p>
    <w:p>
      <w:pPr>
        <w:pStyle w:val="Style19"/>
        <w:ind w:firstLine="708"/>
        <w:jc w:val="both"/>
        <w:rPr/>
      </w:pPr>
      <w:r>
        <w:rPr/>
        <w:t>Социальная защита – это  немаловажное направление работы профсоюза</w:t>
      </w:r>
      <w:r>
        <w:rPr>
          <w:rStyle w:val="StrongEmphasis"/>
        </w:rPr>
        <w:t>.</w:t>
      </w:r>
      <w:r>
        <w:rPr/>
        <w:t xml:space="preserve"> Профком детского сада проводит большую работу по сохранению профсоюзного членства и вовлечению в Профсоюз новых сотрудников. Особое внимание уделяем молодым специалистам, их у нас в этом году  один, который  получает ежемесячные стимулирующие надбавки в размере 2510  рублей. Работают  3 студента педагогического вуза. Стараемся создать им комфортные условия для работы и отдыха, вовлекаем в профсоюзную деятельность. В детском саду создана атмосфера делового сотрудничества, взаимопонимания и поддержки. </w:t>
      </w:r>
    </w:p>
    <w:p>
      <w:pPr>
        <w:pStyle w:val="Style19"/>
        <w:ind w:firstLine="708"/>
        <w:jc w:val="both"/>
        <w:rPr/>
      </w:pPr>
      <w:r>
        <w:rPr/>
        <w:t>На протяжении многих лет, работники не обращались в комиссию по трудовым спорам, Хотя, вопросы и проблемы  возникают, и их  не мало. Стараемся совместно решить все на местах, в рабочем порядке, находим обоюдное решение и взаимопонимани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Задача по сплочению коллектива – одна из главных задач профсоюзного комитета. </w:t>
      </w:r>
    </w:p>
    <w:p>
      <w:pPr>
        <w:pStyle w:val="Style19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Важным направлением в деятельности нашего профкома является    оздоровительная работа, так как хороший отдых способствует работоспособности и поднятию жизненного тонуса.</w:t>
      </w:r>
      <w:r>
        <w:rPr>
          <w:rStyle w:val="C0"/>
          <w:color w:val="000000"/>
        </w:rPr>
        <w:t xml:space="preserve">  </w:t>
      </w:r>
      <w:r>
        <w:rPr>
          <w:color w:val="FF0000"/>
        </w:rPr>
        <w:t xml:space="preserve"> </w:t>
      </w:r>
      <w:r>
        <w:rPr/>
        <w:t>Разработан план  оздоровления коллектива "Ваше здоровье - наша забота".</w:t>
      </w:r>
      <w:r>
        <w:rPr>
          <w:color w:val="000000"/>
        </w:rPr>
        <w:t xml:space="preserve"> Для укрепления здоровья и снятия эмоциональной нагрузки  участвуем в Спартакиаде работников образования. </w:t>
      </w:r>
      <w:r>
        <w:rPr>
          <w:rStyle w:val="C0"/>
          <w:color w:val="000000"/>
        </w:rPr>
        <w:t xml:space="preserve">В 2024 году поправил свое здоровье в санатории «Ижминводы» 1 работник ,  с 20% скидкой. </w:t>
      </w:r>
    </w:p>
    <w:p>
      <w:pPr>
        <w:pStyle w:val="Style19"/>
        <w:jc w:val="both"/>
        <w:rPr>
          <w:b/>
          <w:b/>
          <w:i/>
          <w:i/>
          <w:color w:val="000000"/>
        </w:rPr>
      </w:pPr>
      <w:r>
        <w:rPr/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Доброй традицией стало  поздравления работников с профессиональными и календарными праздниками, с юбилейными датами, с рождением  ребенка и днем свадьбы. В такие дни для каждого находятся доброе слово и материальная поддержка. </w:t>
      </w:r>
    </w:p>
    <w:p>
      <w:pPr>
        <w:pStyle w:val="Style19"/>
        <w:jc w:val="both"/>
        <w:rPr/>
      </w:pPr>
      <w:r>
        <w:rPr>
          <w:color w:val="000000"/>
        </w:rPr>
        <w:t xml:space="preserve">На день Дошкольного работника, поздравляем  коллег детского сада. </w:t>
      </w:r>
      <w:r>
        <w:rPr/>
        <w:t xml:space="preserve">Мир пожилых людей – это особый мир. Наши  ветераны не остаются без внимания. Детский сад  их всех объединяет. Для них мы организуем  встречи, вручаем подарки  </w:t>
      </w:r>
    </w:p>
    <w:p>
      <w:pPr>
        <w:pStyle w:val="Style19"/>
        <w:jc w:val="both"/>
        <w:rPr/>
      </w:pPr>
      <w:r>
        <w:rPr/>
        <w:t>Профсоюзный комитет детского сада  запустил в работу проект "Своих детей - доверяем  школе". Стараемся ярко и весело провести акцию "Помоги собраться школу"8 детей сотрудников получили подарки, для детей сотрудников было организованно Новогоднее  представление .</w:t>
      </w:r>
    </w:p>
    <w:p>
      <w:pPr>
        <w:pStyle w:val="Style19"/>
        <w:jc w:val="both"/>
        <w:rPr/>
      </w:pPr>
      <w:r>
        <w:rPr/>
        <w:t xml:space="preserve">В 2024  профсоюзным комитетом  были организованы экскурсии в Йошкар-Олу.. Замечательный отдых и яркие  впечатления остались надолго в памяти каждого. </w:t>
      </w:r>
    </w:p>
    <w:p>
      <w:pPr>
        <w:pStyle w:val="Style19"/>
        <w:jc w:val="both"/>
        <w:rPr/>
      </w:pPr>
      <w:r>
        <w:rPr/>
        <w:t>Работа профсоюзного комитета  представлена на сайте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тского сада,</w:t>
      </w:r>
      <w:r>
        <w:rPr>
          <w:rStyle w:val="StrongEmphasis"/>
        </w:rPr>
        <w:t> </w:t>
      </w:r>
      <w:r>
        <w:rPr/>
        <w:t>который постоянно обновляется и дополняется необходимой информацией.   Сайт профсоюза доступен для всех и каждого, где всегда размещены новости профсоюзной жизни.</w:t>
      </w:r>
      <w:r>
        <w:rPr>
          <w:iCs/>
        </w:rPr>
        <w:t xml:space="preserve"> </w:t>
      </w:r>
      <w:r>
        <w:rPr/>
        <w:t>Информационный стенд профкома  знакомит членов профсоюза и остальных сотрудников детского сада с разными  сторонами жизни и деятельности профсоюзной организации. Газеты "Мой Профсоюз" и "Новое слово" всегда доступны для всего коллектива в библиотеке. В  группе  ватцапа  размещаются  поздравления и объявления.</w:t>
      </w:r>
    </w:p>
    <w:p>
      <w:pPr>
        <w:pStyle w:val="Style19"/>
        <w:jc w:val="both"/>
        <w:rPr/>
      </w:pPr>
      <w:r>
        <w:rPr/>
        <w:t xml:space="preserve"> </w:t>
      </w:r>
      <w:r>
        <w:rPr/>
        <w:t>2024 год -  Год  организационно-кадрового единства.  Мы считаем, что эффективность профсоюзной работы зависит не только от деятельности членов профсоюзного комитета, а от активной жизненной позиции каждого члена профсоюза.</w:t>
      </w:r>
    </w:p>
    <w:p>
      <w:pPr>
        <w:pStyle w:val="Style19"/>
        <w:jc w:val="both"/>
        <w:rPr/>
      </w:pPr>
      <w:r>
        <w:rPr>
          <w:color w:val="333333"/>
        </w:rPr>
        <w:t>   </w:t>
      </w:r>
      <w:r>
        <w:rPr/>
        <w:t xml:space="preserve">Профсоюз сегодня - это, пожалуй, единственная организация, которая защищает социально-экономические права работников, добивается выполнения социальных гарантий, способствует здоровому микроклимату в коллективе.  Работа нашей первичной профсоюзной организации строится на принципах социального партнерства и взаимопонимания, организационно- кадрового единства,  а это гарантия успеха всего коллектива.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</w:rPr>
        <w:t>Спасибо за внимание!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1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8:00Z</dcterms:created>
  <dc:creator>Анатолий</dc:creator>
  <dc:description/>
  <cp:keywords/>
  <dc:language>en-US</dc:language>
  <cp:lastModifiedBy>DNS</cp:lastModifiedBy>
  <cp:lastPrinted>2024-02-05T22:41:00Z</cp:lastPrinted>
  <dcterms:modified xsi:type="dcterms:W3CDTF">2025-03-03T08:41:00Z</dcterms:modified>
  <cp:revision>4</cp:revision>
  <dc:subject/>
  <dc:title/>
</cp:coreProperties>
</file>